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S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alph W.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5 Parmac 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ico, CA  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2.athenon.com/~rr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: Jan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MASSCALC is a calculator with no fanc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o get in the way of the needed information. 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ands and functions have been included in MASS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wide range of mathematical operations.  Inpu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tandard input, so files may be directed into MASSCAL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 series of equations and commands.  Outpu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, so all results can be redirected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n option is provided to capture output into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s it is produced, and this history file may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during calculator operation to capture only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  Some demo files (*.DEM) have bee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hich may be redirected or piped into MASS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some of the features of this package.  Se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this package or your operating syst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concerning piping and redir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: MASSCALC [-v | -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-v] or [-version] is an optional paramet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CALC to display a version screen at start-up (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utomatically displayed in the shareware and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GET OUT OF MASSCALC:  The best ways to get out of MASS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run the exit or quit commands, or to enter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CTRL-Z) on a line by itself. 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or piped into MASSCALC, MASSCALC terminat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one of these three items in the input file, or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put file is reached.  Entering CTRL-C or CTRL-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can also terminate MASSCALC, bu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s will not be cleaned up, and the histo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roperly closed which may result in the los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 EXIT and QUIT commands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an therefore be entered in upper, lower, or mixed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CALC     VERSION 1.00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 of valid EXIT and QU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CLARITY:  Comments (documentation) are star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colon (;).  This is the same character which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, so comments may immediately follow the end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 Here are some examples of how comments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This is a comm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/ sqrt (2);     comment after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the preceding blank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are ignored in any input, and may even be inse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equations if desired.  See the demo fil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MASSCALC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AND COMMAND SYNTAX:  All mathematical expres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a semicolon (;) except as noted.  Som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o not require a terminating semicolon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is described in the descriptions for su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Because equations are terminated by semicolon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end-of-line character, long equations ca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several lines as desired.  Most MASSCALC equ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entered in free form (except for th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and variable names), so blank spaces and tab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s desired into equation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x+y;  equation end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equation end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characters in an equation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omments is defined in each distribu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input lines allowed for each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0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SSCALC demo files for more examples of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syntax.  See the MAXIMUM VALUES AND LIMITS s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for a complete list of maximum MASSCAL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D CONSTANTS:  Variable names may beg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: _ (underline character), a-z (lower case alphabe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-Z (upper case alphabet), ' (apostrophe), and $ (dollar sig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edefined constant and variable names begin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character (_), so avoid beginning variable 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if possible to avoid confusion. 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name which follow the first character may be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line character), a-z (lower case alphabet), A-Z (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), ' (apostrophe), $ (dollar sign), 0-9 (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), . (period), blank space, and tab character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just described except for the blank space and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ay be the last character in a variable name.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variable names are case sensitive, so "var1"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VAR1".  All elements in user defined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re initialized to 0.0.  The following are all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MASSCALC variab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b times c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ble name containing a single space is not the sam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containing more than one spac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"x 1" and "x  1" are not treated as the sam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value of a variable by itself, enter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ough it is an equation.  For example, to se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variable big_array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_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variable names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XIMUM VALUES AND LIMITS section in this manual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of maximu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dimensional arrays may be created with MASSCALC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se arrays must follow the same syntax rules as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variables.  To display an entire array, enter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a single equ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_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the value stored in a particular element of an arr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 must be included.  Subscripts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([...]), braces ({...}), or parentheses ((...)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n array has been created with two dimensions (3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 columns), the last element in the array could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_array [3, 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lement in row 2, column 1 would be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_array [2, 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signing values to whole arrays, onl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is critical, not the actual indexes.  The arr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in row major fash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first is dimensioned [1, 4], and contains values: 1, 2,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rray second is dimensioned [2, 2].  Both of these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four elements, so the following assignment is leg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= 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fter this assignment, the arrays would contain val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 3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second may then be assigned a value to a single on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[1, 1] = 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cond 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ay called third could then be created with dimensions [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2], and could then be fi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= first, seco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uld the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REATE_ARRAY command described elsewhere in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concerning array creation.  See the MASS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files for more examples of array and variabl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CONSTANTS:  These values are defined as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MASSCALC.  These constant names may be includ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quations, except where their value might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empting to change the value of any of these consta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n error).  Constant names are not case sensitiv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PI" is the same as "_pi".  Due to compiler and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only the first 16 significant figures may b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constants.  Here are the predefined constant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assigned t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1_pi      0.3183098861837906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1_sqrt_2  0.7071067811865475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1_sqrt_pi 0.564189583547756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2_pi      0.6366197723675813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2_sqrt_pi 1.12837916709551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ase_10_e 0.4342944819032518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ase_2_e  1.44269504088896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         2.718281828459045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n_10     2.302585092994045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n_2      0.693147180559945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i        3.14159265358979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i_2      1.570796326794896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i_4      0.785398163397448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qrt_2    1.41421356237309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S:  The variables described here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SSCALC, but their values may be changed. 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s given a default value as described below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may be assigned the result of an equation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olerance = 3/5;), but there are exceptions which must b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s described below.  All of the predefined variables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underline character (_), and are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TOLerance is the same as _toler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er_delta     default value = 0.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value for first and second derivativ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und_der_delta     default value = 0.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value for fundamental derivativ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x_iterations     default value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iterations for integral, root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out_iterations     default value =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.0 to turn off iterative reports; set = any non-zero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iterative reports.  These reports are produc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commands to show progress as calcul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ale     default value = -14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many digits will be displayed in numeric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the numbers will be left or right justifi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space.  A hyphen (-) in front of the fir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left justification.  The first set of digits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digits to display,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indicates how many decimal places to display.  Th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or the first value is -20 through 20, and the valid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ond value is 0 through 20.  Equations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values to this special variable.  Two numbers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non-numerical character or characters determine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.  The following are examples of ways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this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ale = 6 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ale = 6.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ale -8 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ale1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ting semicolon (;) is not required when _sca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or assigned a value, since this value is not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Whenever _scale is assigned a value, or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 line by itself, the resulting values for _sca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olerance     default value = 0.0000000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lerance for iterativ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PRECEDENCE:  These operators are handled in equ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, [], {}  group parameters and sub-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name&gt;  trig, log, or oth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niary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raise a value to an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, /  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, - 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value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quation assigns the value of -4 to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- ((1 + 1) ^ log (10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SSCALC demo files for examples of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  MASSCALC includes a variety of command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need not be terminated with a semicolon (;)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, unless otherwise indicated.  Some command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such as colons (:) and periods (.)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nctuation marks must be included with the commands as sh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not case sensitive, so "Print:"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:".  See the MASSCALC demo files for examples of MASS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column of numbers or equ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rstnu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condnu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rstnum&gt; and &lt;secondnum&gt; may be equations or number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terminated with semicolons (;), because each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s a complete equation, and then added to the to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displayed when the endadd command is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s may be used on each line if desired to add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arification.  Many equations and numbers may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(not just two as shown here).  Accumulation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until ENDADD is entered.  Refer to the MASSCALC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example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INTO: &lt;var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TO: &lt;var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column of numbers or equations, and assigns the res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specified by &lt;var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TO: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rstnu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condnu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orks like ADD:, except that the result i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variable (total in this case) instead of being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AD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HISTORY_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HIST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currently open history file.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STORY_FILE:", "OPEN_HISTORY_FILE:", an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 array, which may have more than one dim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ARRAY: &lt;name&gt; (&lt;dim1&gt; [&lt;dim2&gt;, 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is the name of the array to be created.  &lt;dim1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mension (displayed as a row in outputs).  &lt;dim2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imension (displayed as columns in output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must be enclosed in either brackets ([...]), b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{...}), or parenthesis ((...)).  Dimensions can be consi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ows, columns, pages, books, shelves, sets of sh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cks), libraries, and so on to the limits of the MASS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Maximum numbers of dimensions for each MASS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lements in each dimension may be from 1 to 2^3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mory allows, which should be more than enough el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pplications.  See the MAXIMUM VALUES AND LIMITS s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for a complete list of maximums.  All elements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are initialized to 0.0.  In this example,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array is created with 2 rows and 3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_ARRAY: A [2, 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dimensions may be determined with equations if des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for a dimension is a non-integer value, the flo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used to determine the number of element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.  If a dimension is about to be assigned a value of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mension is assigned the value of 1 instead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 array with two dimensions of [2, 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: big [2 * 2 - 1.5, log (100)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ll MASSCALC distribution, memory overflow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for arrays which do not fit into memory.  Array siz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by available main memory in the shareware and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.  Whenever a variable name is used which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 to a defined array or other variable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automatically as a single element variable, 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be created or dimensioned.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_ARRAY:", "REDIMENSION_ARRAY:", "SHOW_ARRAYS.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_ARRAY_STRUCTUR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ALL_ARR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ARR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ALL_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ll user defined variables and arrays from memory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files associated with any array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See also "SHOW_arrays." and "DELETE_arra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 user defined variable or array from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ARRAY: &lt;var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varname&gt; is the name of the array or variable to be 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memory overflow files associated with the array are de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"DELETE_ALL_ARRAYS.", "CREATE_ARRAY: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DIMENSION_ARRA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MASSCALC, closes the history file if it is open,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mporary memory overflow files, and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_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ame of the last opened history file, an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currently open or closed.  If no history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pened since MASSCALC was started, "&lt;no history opened&gt;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ee also "OPEN_HISTORY_FILE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OSE_HISTORY_FILE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HISTORY_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HISTORY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history file with the specified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HISTORY_FILE: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is the name of the file to open.  While the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, all output produced by MASSCALC is written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istory file.  Only one history file may be open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but files may be opened and closed as many tim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sires.  If a history file is already open, the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osed and the new history file is opened.  If a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which already exists, the output is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  File names must comply with th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 name standards.  See also "CLOSE_HISTORY_FIL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, and "HISTORY_NAM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 messag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 &lt;messag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ssage&gt; is the message to be printed, and may includ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oted text.  This example displays the message "X 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value stored in the variabl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 "X = "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SSCALC demo files for example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ENSION_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ENSION 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s the dimensions for an existing array, or create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ith the specified dimen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ENSION_ARRAY: &lt;name&gt; (&lt;dim1[, &lt;dim2&gt;, 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name&gt; is the name of the array to be created or re-dimensio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m1&gt; and &lt;dim2&gt; are the new dimensions of the arra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dimensions are limited by the MASSCALC distrib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REATE_ARRAY:".  All elements in the re-dimensioned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= 0.0.  This example re-dimensions array A to be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array with 4 rows and 2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ENSION_ARRAY: A [4, 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re-dimensions an array to have three dimensions (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, 3 columns, and 4 p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MENSION_ARRAY: A [2, 3, 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SSCALC demo files for more examples of array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RR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_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DELETE_ARRA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 command at the operating system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COMMAND:&lt;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is the command to be run.  Operating system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commands may be run with this comm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the current MASSCALC session.  These examples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current directory may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:dir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_COMMAND:  di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operating system manual for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ARRAY_STRUC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VARIABLE_STRUC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RRAY STRUC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VARIABLE STRUC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information about the specified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ARRAY_STRUCTURE: &lt;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is the name of the variable or array whose structu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The structure information includes: variab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elements, number of dimensions, and the dim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memory overflow file is also given (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files are only created in the full MASS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).  Dimensions are given in rows, columns,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, shelves, and so on.  See also "CREATE_ARRA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DIMENSION_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ARRAY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VARIABLE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ARR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RR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RRAY L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VARIA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VARIABLE L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the names of all of the user define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rays.  Single element variables are defined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used which has not already been define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"SHOW_ARRAY_STRUCTUR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  Function names are not case sensitive, so ArcTa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arctan(x) and ARCTAN(x).  All functions retur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values which may be assigned to an appropr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ed array or single element variable.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scribed here may be included as parts of eq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even be nested (i.e. SIN(COS(x))).  Those fun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ceptions to this rule are indicated i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If a multi-element array is passed to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, the returned value is a similarly dimens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ith the function applied to each of the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ray as its values (exceptions are no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function descriptions).  See the MASSCALC dem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examples of functi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bsolute value of its single or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C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rc-cosine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COS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rc-sine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SI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two quadrant arc-tangent of its single or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four quadrant arc-tangent value for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4 (&lt;yvalue&gt;, &lt;x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value&gt;  and &lt;xvalue&gt; are numeric values, variable nam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whose results are to be passed as the argu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&lt;yvalue&gt; is the y  (vertical) coordinate on the pla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xvalue&gt; is the x (horizontal) coordinate on the plane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guments passed to this function must be single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_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RCTAN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eiling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L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sine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secant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EC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tangent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A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first or second derivative of an eq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(&lt;dernum&gt;, &lt;var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dernum&gt; is the derivative to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either 1 or 2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which must have been assigned the value to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&lt;equation&gt; is the equation to be deriv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and values in &lt;equation&gt; must be single element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&gt; must be part of &lt;equation&gt;.  &lt;equation&gt; is merg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theorem of calculus to find the derivativ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this function is effected by the predefin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UND_DER_DELTA.  See also DERIVATIVE_1 and DERIVATIVE_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first derivative of an eq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_1 (&lt;var&gt;, &lt;equ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which must have been assigned the value to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&lt;equation&gt; is the equation to be deriv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and values in &lt;equation&gt; must be single element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&gt; must be part of &lt;equation&gt;.  The accuracy of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ffected by the predefined variable _DER_DELTA.  Central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formulas are used to find the resul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ee also DERIVATIVE_2 and DERIV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econd derivative of an eq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_2 (&lt;var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which must have been assigned the value to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&lt;equation&gt; is the equation to be deriv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and values in &lt;equation&gt; must be single element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&gt; must be part of &lt;equation&gt;.  The accuracy of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ffected by the predefined variable _DER_DELTA.  Centr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formulas are used to find the resul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ee also DERIVATIVE_1 and DERIV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derivative values for the given list of equal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_LIST (&lt;interval&gt;, &lt;list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terval&gt; is the interval between points, expressed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 single element variable, or an equation which produ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lement value.  &lt;list&gt; is the name of a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hich contains the list of point values.  At le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ust be contained in the list for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derivatives.  Central point difference formul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lculate the derivatives for the inner point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tic formula is used to calculate the derivative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exponential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floor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R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C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hyperbolic cosine of its single or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COS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hyperbolic sine of its single or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SI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hyperbolic tangent of its single or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TA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_A_SIM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ounded integral of an equation using the Sim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_A_SIMPSON (&lt;var&gt;, &lt;low&gt;, &lt;high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var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te with.  &lt;low&gt; is the low end of the integration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igh&gt; is the high end of the integration range.  &lt;equation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to be integrated in the given range.  &lt;low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igh&gt; may be numeric values or equations which return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numeric solutions.  All variables and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quation&gt; must be single element values.  The error tole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defined by the predefined variable _TOLE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integral value for the given list of equal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_LIST (&lt;interval&gt;, &lt;list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terval&gt; is the interval between points, expressed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 single element variable, or an equation which produc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lement value.  &lt;list&gt; is the name of a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hich contains the list of point values.  At le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ust be contained in the list for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integral.  Integration is perform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s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atural logarithm of its single or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ase 10 logarithm of its single or multi-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ogarithm using the specified base for its sing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B (&lt;base&gt;, 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&gt; is a numeric value, a single element variable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whose result produces a single element value.  &lt;valu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umeric value, a variable name, or an equation whos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passed as the argument to the function.  &lt;value&gt;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or multi-el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emainder or remainders from div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 (&lt;dividend&gt;, &lt;divisor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vidend&gt; is a single or multi-element numeric value,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ray name, or an equation.  &lt;divisor&gt; is a single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, variable name, or equation which produce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INT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oot of an equation through interval hal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INTHALF (&lt;var&gt;, &lt;low&gt;, &lt;high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&lt;low&gt; is the low end of the test range.  &lt;high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d of the test range.  &lt;equation&gt; is the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is to be found.  &lt;low&gt; and &lt;high&gt; may be numeric valu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which return single element numeric solut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and values in &lt;equation&gt; must be single element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tolerance of this function is defin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TOLERANCE.  The number of iterations perform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in this function is limit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MAX_ITERATIONS.  Output from iterations du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ither off or on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 _OUT_ITERATIONS equals 0.0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LIN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oot of an equation through linear interpo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LININT (&lt;var&gt;, &lt;low&gt;, &lt;high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&lt;low&gt; is the low end of the test range.  &lt;high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d of the test range.  &lt;equation&gt; is the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is to be found.  &lt;low&gt; and &lt;high&gt; may be numeric valu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which return single element numeric solut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and values in &lt;equation&gt; must be single element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tolerance of this function is defin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TOLERANCE.  The number of iterations perform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in this function is limit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MAX_ITERATIONS.  Output from iterations du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ither off or on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 _OUT_ITERATIONS equals 0.0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MU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oot of an equation through the Muller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MULLER (&lt;var&gt;, &lt;start_val&gt;, &lt;step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&lt;start_val&gt; is the starting point.  &lt;step&gt; is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ta) value.  &lt;equation&gt; is the equation whose root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&lt;start_val&gt; and &lt;step&gt; may be numeric values or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turn single element numeric solutions.  All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&lt;equation&gt; must be single element values. 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nce of this function is defined by the predefine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OLERANCE.  The number of iterations perform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in this function is limit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MAX_ITERATIONS.  Output from iterations du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ither off or on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 _OUT_ITERATIONS equals 0.0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NEW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oot of an equation through Newton's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NEWTON (&lt;var&gt;, &lt;start_val&gt;, &lt;equation&gt;, &lt;derivativ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&lt;start_val&gt; is the starting point.  &lt;equation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whose root is to be found.  &lt;derivative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rivative of the equation whose root is to be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rt_val&gt; may be a numeric value or an equation which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lement numeric solution.  All variables and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quation&gt; and &lt;derivative&gt; must be single element valu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olerance of this function is defin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TOLERANCE.  The number of iterations perform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in this function is limit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MAX_ITERATIONS.  Output from iterations du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ither off or on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 _OUT_ITERATIONS equals 0.0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SE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root of an equation through the secant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_SECANT (&lt;var&gt;, &lt;low&gt;, &lt;high&gt;, &lt;equatio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not be included in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.  This function may be used to assign a val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array element.  &lt;var&gt; is the name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&lt;low&gt; is the low end of the test range.  &lt;high&gt;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d of the test range.  &lt;equation&gt; is the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is to be found.  &lt;low&gt; and &lt;high&gt; may be numeric valu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which return single element numeric solut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and values in &lt;equation&gt; must be single element valu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tolerance of this function is defin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TOLERANCE.  The number of iterations perform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in this function is limited by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_MAX_ITERATIONS.  Output from iterations du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ither off or on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 _OUT_ITERATIONS equals 0.0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ecant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ine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quare root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tangent of its single or multi-element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 (&lt;value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s a numeric value, a variable name, or an equation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to be passed a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MEMORY OVERFLOW FILES:  The full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may produce some memory overflow files for tab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which can not be stored in the computer's main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contain only the numeric data, which is stored as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double precision floating point valu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stored in a directory defin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name is searched for in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bove in the order shown.  If non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shown here are defined, MASSCALC writes it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files to the current directory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manual for information concerning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creating and view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 ERROR MESSAGES:  MASSCALC may produce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ertain circumstances.  The error message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are described below.  Some errors may leave rand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values in variables or tables of values as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Error messages are output along with the lin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where the error occurred.  The description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error name, the text of the error mess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output, and a description of what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_OPERATOR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operators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perators were found in the equation without an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, number, function, etc.)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_4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element arrays not allowed in arctan_4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both of the parameters passed to ARCTAN4 or ARCTAN_4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el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_ADD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not valid while adding a column of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(=) was entered on a line between the ADD: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INTO: command, and the ENDAD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_PRIN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not valid in print: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sign (=) was found outside of the quotation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...") in a PRINT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divide by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nominator in a division was approximately equal to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_VARIABL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used as a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was made to assign a value to a predefine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_STACK_UND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end too many command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mmands were removed from the internal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create array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ble could not be created or re-dimensioned for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_COUN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calculate derivative #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rivative number other than 1 or 2 was passed as a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RIVE_FUNDAMENTAL function.  Only first (1) and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erivatives are allow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BOUNDARY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is outside of array [&lt;varname&gt;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given in an array subscript is too high.  &lt;varname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variable whose subscript was over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COUN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have different number of dimension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or variables in an addition or subtraction process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DIVISION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element denominator in div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nominator in a division process contained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MATCH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have different dimension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or variables did not have the same dimension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r subtra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MAXIMUM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ermitted number of dimensions exc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imensions were assigned to a variable while crea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mensioning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_MULTIPLY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calculate arrays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id situation occurred while attempting to multip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together as describ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_OV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data for array [&lt;varname&gt;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uch data was produced to assign it all to the given arr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&lt;varname&gt; is the name of the array or variab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contain enough elements to hold all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_UND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data for array [&lt;varname&gt;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ata were produced to assign values t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in the given array.  &lt;varname&gt; is the name of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not completely assig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ly formatted equation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line was found that could not be understood. 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t least one syntax error which could not be fou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error checking in MASS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equal s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equal sign (=) was found in a singl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file for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trying to write to, read from, or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overflow file.  Memory overflow files are crea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ll distribution of MASS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_USAG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usage of function or invalid functi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ay subscript has been taken as a function parame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or the number of commas (,) fooled MASSCALC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unction name where no valid function name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_RANG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has same sign at high and low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rative function such as some of the root and integ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required a user defined range (low and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) could not find a solution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FIL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open history file [&lt;filename&gt;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file named &lt;filename&gt;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ASCII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_SUBSCRIP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 not a singl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ay subscript was not a single el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_UND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 stack und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ral calculation resulted in the integral stack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 count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terative function (such as some root and integral func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perform more than MAX_ITERATIONS attempts to sol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CHARACTER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tive character in line is invalid: [&lt;char&gt;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tion was entered whose last character was &lt;char&gt;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a valid character to end an equat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BAS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can not be the base for a loga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base&gt; parameter in the LOG_B function was no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_IN_LINES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allowed input lines exc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allowed input lines was reached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, the history file is closed if it was op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CALC terminates and returns control to the operating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does not occur in the ful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_LINE_LENGTH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exc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ed equation or other information was too lo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is terminated in most cases by a semicolon (;);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by a line feed character.  Missing semicol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quations may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_CLOS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 , ) ] or }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listed characters was found in an illegal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_OPEN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 ( [ { or ,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listed characters was found in an illegal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_VARIABL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must be entered to left of =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sign (=) was entered as the first character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can not be the divisor in modula div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element array was passed as the divisor parame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_OV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perand stack ov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perand stack overflowed while trying to sol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_UND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perand stack und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perand stack was read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_OV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perator stack ov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perator stack overflowed while trying to sol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_UNDERFLOW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perator stack und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perator stack was read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element array included in exponent calc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element value was found in either the expone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tissa in a pow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_LIS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ust contain 3 or more elements for 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ay passed as the list of values in a deriva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calculation did not contain at least 3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_DIMENTION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element array included in special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element array was found in a function which requir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_OP_PLAC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stricted functions not allow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rivative, integral, or root function is in a loc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, such as in an equation.  These functio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parts of equations or as parameters of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must be a singl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(delta) value in the function is not a single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_DERIV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 in derivativ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required parameters is missing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_1 or DERIVATIVE_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_FUNDAMENTAL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 in fundamental deriva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required parameters is miss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deriva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_INTEG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 in integral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required parameters is missing i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functions (name begins with INTEG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_ROO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 in root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required parameters is missing i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functions (name begins with ROOT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ALANCED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alanced (), [], or {}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r too few of one or more of these operator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variable name [&lt;varname&gt;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one invalid character was found in a variabl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name&gt; is the illegal variable name found by MASS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LUES AND LIMITS:  MASSCALC includes some limits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different depending on whether the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, or full distribution is being used.  Her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s imposed by MASSCALC.  UNLIMITED values listed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by MASSCALC, but may be restricted by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limitations.  MASSCALC operate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main memory, except where data memory overflow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array dimensions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input lines allowed =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riable name length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files are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DISTRIBUTION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array dimensions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input lines allowed = 1,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= 1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riable name length =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files are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ISTRIBUTION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array dimensions =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input lines allowed =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=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riable name length =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flow files are allowed for arr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CALC     VERSION 1.00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